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ід  27 жовтня  2016 р.</w:t>
        <w:tab/>
        <w:tab/>
        <w:tab/>
        <w:t>м. Ніжин</w:t>
        <w:tab/>
        <w:tab/>
        <w:t xml:space="preserve">                            №  309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ідзначення з нагод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Дня автомобіліста і дорожн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ей 40, 42, 53, 59 Закону України «Про місцеве самоврядування в Україні», рішення Ніжинської міської ради Чернігівської області «Про затвердження нової редакції положень про Почесну грамоту, Грамоту та Подяку виконавчого комітету Ніжинської міської ради»   від 25 грудня 201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63/2014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вши клопотання начальника управління житлово-комунального господарства та будівництва, директора ТОВ «Пассервіс», ТОВ «ГраАль», ПП «Омнібус -Н» та ФОП Супруненка І.В , виконавчий комітет Ніжинської міської ради виріши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 нагоди відзначення професійного свята – Дня автомобіліста і дорожника за сумлінну працю,  високий професіоналізм при організації пасажирських перевезень по місту Ніжину, нагородити Грамотою виконавчого комітету Ніж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рабель Валентину Михайлівну – директора ТОВ «Пассерві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ечаєву Людмилу Василівну – директора ТОВ «ГраАл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ерасименко Віктора Костянтиновича – директора ПП «Омнібус-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упруненка Ігора Васильовича – фізичну особу підприєм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авриленка Михайла Михайловича –директора КП «Ніжинська ПШБМ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 нагоди відзначення професійного свята – Дня автомобіліста і дорожника        за сумлінну працю, високий професіоналізм, виявлені при перевезенні пасажирів автомобільним маршрутним транспортом, нагородити Грамотою виконавчого комітету Ніжинської міської рад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короход Олександра Анатолійовича – водія ТОВ «Пассерві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арагуля Володимира Михайловича – водія ТОВ «Пассерві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аневич Юрія Миколайовича – водія ТОВ «Пассерві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шового Олега Андрійовича – водія ТОВ «Пассерві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убарєва Ігоря Миколайовича – водія ТОВ «Пассерві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ереку Григорія Дмитровича – водія ТОВ «Пассервіс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7. Пулінець Людмилу Володимирівну – керівника підрозділу ПП «Омнібус-                      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еменець Руслана Анатолійовича – водія ПП «Омнібус - 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ечаєва Володимира Григоровича – водія ТОВ «ГраАл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Спутай Петра Григоровича – водія ТОВ «ГраАл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Скрипку Олександра Івановича – водія ТОВ «ГраАл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Литвинцова Валерія Володимировича – водія ФОП Супруненко І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Дейнегу Олександра Миколайовича – водія ФОП Супруненко І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 нагоди відзначення професійного свята – Дня автомобіліста і дорожника                      за сумлінну працю, високий професіоналізм, виявлені при перевезенні пасажирів автомобільним маршрутним транспортом, оголосити Подяку виконавчого комітету Ніжин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авлик Степана Миколайовича – водія ТОВ «Пассерві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хріменко Миколу Миколайовича – водія ТОВ «Пассерві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Желудовській Генадій Володимирович – водія ТОВ «Пассерві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Аврамчук Анатолій Анатолійович – водія ТОВ «Пассерві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Гузь Віктора Миколайовича – водія ПП «Омнібус - 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Євлах Олександра Івановича – водія ПП «Омнібус - 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Чалого Владислава Володимировича – водія ПП «Омнібус - 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Максименко Юрія Радієвича – водія ТОВ «ГраАл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Агафонова Сергія Васильовича – водія ТОВ «ГраАл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11"/>
          <w:rFonts w:eastAsia="Andale Sans UI;Times New Roman"/>
          <w:sz w:val="28"/>
          <w:szCs w:val="28"/>
        </w:rPr>
        <w:t xml:space="preserve"> Управлінню житлово-комунального господарства та  будівництва Ніжинської міської ради (Кушніренку А.М.) </w:t>
      </w:r>
      <w:r>
        <w:rPr>
          <w:spacing w:val="-1"/>
          <w:sz w:val="28"/>
          <w:szCs w:val="28"/>
        </w:rPr>
        <w:t xml:space="preserve">забезпечити оприлюднення цього </w:t>
      </w:r>
      <w:r>
        <w:rPr>
          <w:spacing w:val="-6"/>
          <w:sz w:val="28"/>
          <w:szCs w:val="28"/>
        </w:rPr>
        <w:t xml:space="preserve">рішення на офіційному веб-сайті Ніжинської міської ради протягом 5-ти днів </w:t>
      </w:r>
      <w:r>
        <w:rPr>
          <w:sz w:val="28"/>
          <w:szCs w:val="28"/>
        </w:rPr>
        <w:t>післ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ершого заступника </w:t>
      </w:r>
      <w:r>
        <w:rPr>
          <w:spacing w:val="-6"/>
          <w:sz w:val="28"/>
          <w:szCs w:val="28"/>
        </w:rPr>
        <w:t>міського голови з питань діяльності виконавчих органів вл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            Г.М. Олійник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s2">
    <w:name w:val="fs2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c">
    <w:name w:val="tc"/>
    <w:basedOn w:val="Normal"/>
    <w:qFormat/>
    <w:pPr>
      <w:spacing w:before="280" w:after="280"/>
    </w:pPr>
    <w:rPr>
      <w:szCs w:val="24"/>
    </w:rPr>
  </w:style>
  <w:style w:type="paragraph" w:styleId="Tl">
    <w:name w:val="tl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kern w:val="2"/>
      <w:sz w:val="26"/>
      <w:szCs w:val="24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imes New Roman"/>
      <w:color w:val="auto"/>
      <w:kern w:val="2"/>
      <w:sz w:val="21"/>
      <w:szCs w:val="24"/>
      <w:lang w:val="uk-UA" w:eastAsia="zh-CN" w:bidi="ar-SA"/>
    </w:rPr>
  </w:style>
  <w:style w:type="paragraph" w:styleId="Textbodyindent">
    <w:name w:val="Text body indent"/>
    <w:basedOn w:val="Normal"/>
    <w:qFormat/>
    <w:pPr>
      <w:suppressAutoHyphens w:val="true"/>
      <w:ind w:firstLine="900"/>
      <w:jc w:val="both"/>
    </w:pPr>
    <w:rPr>
      <w:kern w:val="2"/>
      <w:sz w:val="26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ерхний колонтитул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0:00Z</dcterms:created>
  <dc:creator>User</dc:creator>
  <dc:description/>
  <dc:language>en-US</dc:language>
  <cp:lastModifiedBy>Admin</cp:lastModifiedBy>
  <cp:lastPrinted>2016-10-27T12:05:00Z</cp:lastPrinted>
  <dcterms:modified xsi:type="dcterms:W3CDTF">2016-10-31T08:30:00Z</dcterms:modified>
  <cp:revision>2</cp:revision>
  <dc:subject/>
  <dc:title/>
</cp:coreProperties>
</file>